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096"/>
        <w:gridCol w:w="2947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8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HÌNH SẢN XUẤT</w:t>
              <w:br/>
              <w:t>KINH DOANH NGÀNH DẦU KHÍ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đoàn Dầu khí Việt Nam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  <w:tr>
        <w:trPr/>
        <w:tc>
          <w:tcPr>
            <w:tcW w:w="6413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69"/>
        <w:gridCol w:w="474"/>
        <w:gridCol w:w="277"/>
        <w:gridCol w:w="351"/>
        <w:gridCol w:w="351"/>
        <w:gridCol w:w="466"/>
        <w:gridCol w:w="350"/>
        <w:gridCol w:w="466"/>
        <w:gridCol w:w="351"/>
        <w:gridCol w:w="362"/>
        <w:gridCol w:w="486"/>
        <w:gridCol w:w="351"/>
        <w:gridCol w:w="351"/>
        <w:gridCol w:w="465"/>
        <w:gridCol w:w="351"/>
        <w:gridCol w:w="466"/>
        <w:gridCol w:w="351"/>
        <w:gridCol w:w="362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ơn </w:t>
              <w:br/>
              <w:t>vị tính</w:t>
            </w:r>
          </w:p>
        </w:tc>
        <w:tc>
          <w:tcPr>
            <w:tcW w:w="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31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năm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ầu thô khai thác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ệu tấn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nước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tấn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í khai thác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ỷ 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m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ìn tấn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m Phú Mỹ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m Cà Mau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G (C-1920031)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ìn tấn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ăng dầu các loại (C-192002)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ìn tấn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ăng các loại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các loại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hi biểu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áo cáo quý I: Báo cáo cột 1, 8, 9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Báo cáo quý II: Báo cáo từ cột 1 đến cột 3, cột 8 đến cột 11, cột 15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Báo cáo quý III: Báo cáo từ cột 1 đến cột 5; cột 8 đến cột 13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Báo cáo quý IV: Báo cáo toàn bộ các cột trong biểu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Báo cáo chính thức năm: Báo cáo toàn bộ các cột trong biểu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4:00Z</dcterms:created>
  <dc:creator>PC</dc:creator>
  <dc:description/>
  <cp:keywords/>
  <dc:language>en-US</dc:language>
  <cp:lastModifiedBy>PC</cp:lastModifiedBy>
  <dcterms:modified xsi:type="dcterms:W3CDTF">2024-08-01T09:14:00Z</dcterms:modified>
  <cp:revision>1</cp:revision>
  <dc:subject/>
  <dc:title/>
</cp:coreProperties>
</file>